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itfire System Statistics (SFSS)                                       v2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ss Cassell Of Cornerware Utilities (C) Copyright 1996 All Rights Reserv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 Statistics Reporting Utility..&lt;g&gt;. Yeah I know, we have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out there, but hey, this is FREEWARE!! SFSS, is a small bu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will create a Spitfire Display Screen showing the calle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dbits of info pertaining to them and your BBS, it ma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again it may not!! SFSS is intended and designed to ru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LOGON.BAT or a SFSEC###.BAT file, which are executed by Spitfi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st execution, your callers would be none the wiser that you just r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that read in SFDOORS.DAT/SFNODE.DAT and SFSYSTEM.DA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te 2 display screens. Makes *.BBS and *.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orts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ysop Pa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ller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llers Last File And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ller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llers Allowable Download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llers Downloads That Day (So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llers Subscription Expi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llers Time Left In Minutes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 Of Calls To System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tal Calls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ystem Node Number And Tot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Callers To System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 Of Doors Ran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ploads To System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wnloads From System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ssages Entered Online That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the sysop can configure the color of the output ANSI file (*.C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s FREEWARE! What more do you want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up And 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so you downloaded this utility from your favorite Spitfir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ed it from some other method, you want to see what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at this program produces? Well included in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S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amples for your perusal, SFSS.CLR is the ANSI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.BBS is the ASCI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Unzip the executable and sample SFSS.CFG file into your Spitfir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SFSS relies on an environmental variable in order to properly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data files, this variable is widely used by a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uthored by Spitfires author and other third party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myself..:) Take a peek into your AUTOEXEC.BAT file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FPATH=DRIVE:\PATHTO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ATHTOSPITFIRE would represent the correct path to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ITFIRE.EXE and SPITFIRE.OVR files, therefore if you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directory is C:\SF then your SET statement in AUTOEXEC.B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FPATH=C: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ready have this statement, proceed to step 3, if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r modify this statement, make those changes, reboo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proceed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FPATH environmental is not present or incorrectly setup, 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mplain, refuse to run and nothing happe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I thought deeply about including the configuration file info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but decided to document it in the enclosed samp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xt step is to create your cfg file, my suggestion to you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it out and then load it into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ules on the 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The CFG file must be called SFSS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SFSS.CFG must exist within the same directory or SFSS 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hing happens.. This also means that SFSS.CFG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 It must be setup exactly as documented in the samp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display screens will probably not look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specially true for the ANSI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For SFSS to have the appropriate effects, you must run SFS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 files that Spitfire runs at logon, that would be SF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FSEC###.BAT (Where ### would represent a security lev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LOGON.BAT is the preferable method. Execution of SFSS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S does not recognize or require any command line parameter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ts thing provided that the afore mentioned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and that it can find SFSS.CFG, one further consider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 reads in SFDOORS.DAT, it wont do anything until SFDOORS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. (Hence why it must be run at logon, as Spitfire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file when shelling to SFLOGON.BAT or SFSEC###.B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ranty And 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 comes with no warranty expressed or implied,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egistration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 is released as FREEWARE, although I retain rights to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ource code, if you feel a monetary donation is necessary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 what you can to your favorite ch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And 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 is (C) Copyright 1996 by Ross Cassell Of Cornerwar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is (C) Copyright by Mike Woltz Of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v7.0 is (C) Copyright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Ca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64-573-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cassell@worldnet.at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1:365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NET: A086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